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陈秉桦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韩沁   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华昌化工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秦晓燕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韩沁   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华昌化工股份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■监督（ 三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华昌化工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21-01-09T01:3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