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10-2018-2021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华昌化工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韩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705373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韩友道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514344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秉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5085272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秦晓燕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450182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somebody</cp:lastModifiedBy>
  <cp:lastPrinted>2019-05-16T14:51:00Z</cp:lastPrinted>
  <dcterms:modified xsi:type="dcterms:W3CDTF">2021-01-05T01:4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