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0-2018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华昌化工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111"/>
        <w:gridCol w:w="1774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友道，陈秉桦，秦晓燕</w:t>
            </w:r>
            <w:bookmarkEnd w:id="4"/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229" w:top="285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01-09T01:42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