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0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正合热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9-6388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09971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金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锅炉和常压热水锅炉的生产（需许可要求的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化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497469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