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0-2020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505"/>
        <w:gridCol w:w="1189"/>
        <w:gridCol w:w="901"/>
        <w:gridCol w:w="516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临沂正合热能科技有限公司</w:t>
            </w:r>
            <w:bookmarkEnd w:id="2"/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金生</w:t>
            </w:r>
            <w:bookmarkEnd w:id="4"/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金生</w:t>
            </w:r>
            <w:bookmarkEnd w:id="7"/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60997188</w:t>
            </w:r>
            <w:bookmarkEnd w:id="8"/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9-6388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临沂市临沭县青云镇赵窝村东南</w:t>
            </w:r>
            <w:r>
              <w:rPr/>
              <w:t>240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临沂市临沭县青云镇赵窝村东南</w:t>
            </w:r>
            <w:r>
              <w:rPr/>
              <w:t>240</w:t>
            </w:r>
            <w:r>
              <w:rPr/>
              <w:t>米</w:t>
            </w:r>
            <w:bookmarkEnd w:id="11"/>
          </w:p>
        </w:tc>
      </w:tr>
      <w:tr>
        <w:trPr>
          <w:trHeight w:val="6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小型锅炉和常压热水锅炉的生产（需许可要求的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化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7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9746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1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1-02-25T13:36:3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