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临沂正合热能科技有限公司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0700-2020-Q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涛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2.2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1-02-25T13:36:3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