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成都联发恒达机械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成都联发恒达机械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