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顶洁企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20751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720751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自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、劳务外包、人事关系代理、物业管理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