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5470</wp:posOffset>
            </wp:positionH>
            <wp:positionV relativeFrom="paragraph">
              <wp:posOffset>-941705</wp:posOffset>
            </wp:positionV>
            <wp:extent cx="7524750" cy="108953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463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89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6-2019-2021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缔忠罡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兴平市小阜新村正对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齿轮及齿轮箱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 xml:space="preserve">[2019]106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1538925325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33020</wp:posOffset>
                  </wp:positionV>
                  <wp:extent cx="610870" cy="30543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0545</wp:posOffset>
            </wp:positionH>
            <wp:positionV relativeFrom="paragraph">
              <wp:posOffset>-989965</wp:posOffset>
            </wp:positionV>
            <wp:extent cx="7203440" cy="101117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现场审核日程安排表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综合</w:t>
            </w:r>
            <w:r>
              <w:rPr>
                <w:rFonts w:eastAsia="新宋体"/>
                <w:sz w:val="18"/>
                <w:szCs w:val="18"/>
              </w:rPr>
              <w:t>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</w:rPr>
              <w:t>, 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质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2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2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2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 xml:space="preserve">6.2.4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3.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.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7.3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7.3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8.2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 xml:space="preserve">8.2.4 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车间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综合</w:t>
            </w:r>
            <w:r>
              <w:rPr>
                <w:rFonts w:eastAsia="新宋体"/>
                <w:sz w:val="18"/>
                <w:szCs w:val="18"/>
              </w:rPr>
              <w:t>管理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采购销售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0"/>
          <w:sz w:val="22"/>
          <w:szCs w:val="2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2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140335</wp:posOffset>
            </wp:positionV>
            <wp:extent cx="601345" cy="41275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1-11T08:13:1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