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6-2019-2021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缔忠罡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唐军仓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0917693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882998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兴平市小阜新村正对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齿轮及齿轮箱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19]106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73860</wp:posOffset>
                  </wp:positionH>
                  <wp:positionV relativeFrom="paragraph">
                    <wp:posOffset>300990</wp:posOffset>
                  </wp:positionV>
                  <wp:extent cx="296545" cy="2343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52070</wp:posOffset>
                  </wp:positionV>
                  <wp:extent cx="385445" cy="26479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.1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01-06T16:57:49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