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6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缔忠罡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学弘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792332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1-01-06T16:48:5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