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品尚物业服务集团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671104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671104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香玉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涛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业管理服务所涉及的能源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0114666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