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84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0-EnMS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品尚物业服务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3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焦德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香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6711</w:t>
            </w:r>
            <w:r>
              <w:rPr>
                <w:lang w:val="en-US" w:eastAsia="zh-CN"/>
              </w:rPr>
              <w:t>1</w:t>
            </w:r>
            <w:r>
              <w:rPr/>
              <w:t>04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67110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西湖区文三西路</w:t>
            </w:r>
            <w:r>
              <w:rPr/>
              <w:t>658</w:t>
            </w:r>
            <w:r>
              <w:rPr/>
              <w:t>号西溪别墅会馆一楼营业用房</w:t>
            </w:r>
            <w:r>
              <w:rPr/>
              <w:t>1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8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3331-2012/ISO50001:2011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物业管理服务所涉及的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1-01-08T02:43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