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黑体" w:hAnsi="黑体" w:cs="宋体" w:eastAsia="黑体"/>
          <w:b/>
          <w:bCs/>
          <w:sz w:val="36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海南河道综合整治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54305</wp:posOffset>
                  </wp:positionV>
                  <wp:extent cx="815975" cy="4311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海南河道综合整治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3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93040</wp:posOffset>
                  </wp:positionV>
                  <wp:extent cx="746125" cy="43116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1-25T01:23:4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