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2381250" cy="77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5240</wp:posOffset>
                      </wp:positionV>
                      <wp:extent cx="4191000" cy="147447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112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.2pt" to="444.15pt,117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1-25T02:32:3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