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3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河道综合整治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7690572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690572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萝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河砂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河砂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河砂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1-28T06:48:3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