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海南河道综合整治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32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1-25T07:18:1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