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博方教学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53340</wp:posOffset>
                  </wp:positionV>
                  <wp:extent cx="3529965" cy="6262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626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3-13T13:50:00Z</cp:lastPrinted>
  <dcterms:modified xsi:type="dcterms:W3CDTF">2021-03-13T05:5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