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169-2018-QEO-2020</w:t>
      </w:r>
      <w:bookmarkEnd w:id="0"/>
      <w:r>
        <w:rPr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65"/>
        <w:gridCol w:w="491"/>
        <w:gridCol w:w="502"/>
        <w:gridCol w:w="1134"/>
        <w:gridCol w:w="1298"/>
        <w:gridCol w:w="119"/>
        <w:gridCol w:w="1127"/>
        <w:gridCol w:w="149"/>
        <w:gridCol w:w="1276"/>
        <w:gridCol w:w="105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博方教学设备有限公司</w:t>
            </w:r>
            <w:bookmarkEnd w:id="1"/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10,E:10,O:1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冯霞霞</w:t>
            </w:r>
            <w:bookmarkEnd w:id="3"/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曹广钊</w:t>
            </w:r>
            <w:bookmarkEnd w:id="6"/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751572636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751572636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山东省菏泽市鄄城县临商公路西侧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山东省菏泽市鄄城县临商公路西侧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/OHSAS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教学仪器、幼儿教具、厨房设备、音体美卫劳器材、探究仪器、多媒体教学设备、云教室、录播系统、监控设备、心理咨询室设备、学生课桌椅、床、学生校服、地理历史教室设备、玻璃仪器、家用电器、数码产品、办公设备、办公家具、实验室成套设备、环保仪器、仪器橱柜、健身器材、</w:t>
            </w:r>
            <w:r>
              <w:rPr>
                <w:rFonts w:cs="宋体;SimSun" w:ascii="宋体;SimSun" w:hAnsi="宋体;SimSun"/>
              </w:rPr>
              <w:t>3D</w:t>
            </w:r>
            <w:r>
              <w:rPr>
                <w:rFonts w:ascii="宋体;SimSun" w:hAnsi="宋体;SimSun" w:cs="宋体;SimSun"/>
              </w:rPr>
              <w:t>实训室配套设施的销售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教学仪器、幼儿教具、厨房设备、音体美卫劳器材、探究仪器、多媒体教学设备、云教室、录播系统、监控设备、心理咨询室设备、学生课桌椅、床、学生校服、地理历史教室设备、玻璃仪器、家用电器、数码产品、办公设备、办公家具、实验室成套设备、环保仪器、仪器橱柜、健身器材、</w:t>
            </w:r>
            <w:r>
              <w:rPr>
                <w:rFonts w:cs="宋体;SimSun" w:ascii="宋体;SimSun" w:hAnsi="宋体;SimSun"/>
              </w:rPr>
              <w:t>3D</w:t>
            </w:r>
            <w:r>
              <w:rPr>
                <w:rFonts w:ascii="宋体;SimSun" w:hAnsi="宋体;SimSun" w:cs="宋体;SimSun"/>
              </w:rPr>
              <w:t>实训室配套设施的销售及所涉及场所的相关环境管理活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教学仪器、幼儿教具、厨房设备、音体美卫劳器材、探究仪器、多媒体教学设备、云教室、录播系统、监控设备、心理咨询室设备、学生课桌椅、床、学生校服、地理历史教室设备、玻璃仪器、家用电器、数码产品、办公设备、办公家具、实验室成套设备、环保仪器、仪器橱柜、健身器材、</w:t>
            </w:r>
            <w:r>
              <w:rPr>
                <w:rFonts w:cs="宋体;SimSun" w:ascii="宋体;SimSun" w:hAnsi="宋体;SimSun"/>
              </w:rPr>
              <w:t>3D</w:t>
            </w:r>
            <w:r>
              <w:rPr>
                <w:rFonts w:ascii="宋体;SimSun" w:hAnsi="宋体;SimSun" w:cs="宋体;SimSun"/>
              </w:rPr>
              <w:t>实训室配套设施的销售及所涉及场所的相关职业健康安全管理活动。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,O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  <w:r>
              <w:rPr>
                <w:sz w:val="18"/>
                <w:szCs w:val="18"/>
              </w:rPr>
              <w:t>（现场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  <w:r>
              <w:rPr>
                <w:sz w:val="18"/>
                <w:szCs w:val="18"/>
              </w:rPr>
              <w:t>（远程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61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315"/>
        <w:jc w:val="left"/>
        <w:rPr/>
      </w:pPr>
      <w:r>
        <w:rPr>
          <w:rFonts w:ascii="宋体;SimSun" w:hAnsi="宋体;SimSun"/>
          <w:szCs w:val="21"/>
        </w:rPr>
        <w:t>指派人： 李永忠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12.3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3-13T13:55:00Z</cp:lastPrinted>
  <dcterms:modified xsi:type="dcterms:W3CDTF">2021-03-13T06:01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