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169-2018-QEO-2020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山东博方教学设备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1572636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515726362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曹广钊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教学仪器、幼儿教具、厨房设备、音体美卫劳器材、探究仪器、多媒体教学设备、云教室、录播系统、监控设备、心理咨询室设备、学生课桌椅、床、学生校服、地理历史教室设备、玻璃仪器、家用电器、数码产品、办公设备、办公家具、实验室成套设备、环保仪器、仪器橱柜、健身器材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实训室配套设施的销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教学仪器、幼儿教具、厨房设备、音体美卫劳器材、探究仪器、多媒体教学设备、云教室、录播系统、监控设备、心理咨询室设备、学生课桌椅、床、学生校服、地理历史教室设备、玻璃仪器、家用电器、数码产品、办公设备、办公家具、实验室成套设备、环保仪器、仪器橱柜、健身器材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实训室配套设施的销售及所涉及场所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教学仪器、幼儿教具、厨房设备、音体美卫劳器材、探究仪器、多媒体教学设备、云教室、录播系统、监控设备、心理咨询室设备、学生课桌椅、床、学生校服、地理历史教室设备、玻璃仪器、家用电器、数码产品、办公设备、办公家具、实验室成套设备、环保仪器、仪器橱柜、健身器材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实训室配套设施的销售及所涉及场所的相关职业健康安全管理活动。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2.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3-13T13:55:00Z</cp:lastPrinted>
  <dcterms:modified xsi:type="dcterms:W3CDTF">2021-03-13T06:01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