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浙江维度仪表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谷永湖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:</w:t>
      </w:r>
      <w:bookmarkStart w:id="3" w:name="联系人手机"/>
      <w:r>
        <w:rPr>
          <w:color w:val="000000"/>
          <w:szCs w:val="21"/>
        </w:rPr>
        <w:t>13806804696</w:t>
      </w:r>
      <w:bookmarkEnd w:id="3"/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樱洁</cp:lastModifiedBy>
  <cp:lastPrinted>2017-06-26T13:49:00Z</cp:lastPrinted>
  <dcterms:modified xsi:type="dcterms:W3CDTF">2021-01-07T06:41:58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