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维度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维度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1-06T02:43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