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维度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龙湾区永兴街道滨海三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车间一楼南侧及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车间二楼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流量计及配件的设计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643890" cy="303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901700" cy="46482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11" t="44002" r="29302" b="3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8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品管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采购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 xml:space="preserve">6.4 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 </w:t>
            </w: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品管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</w:t>
      </w:r>
      <w:r>
        <w:rPr>
          <w:lang w:eastAsia="zh-CN"/>
        </w:rPr>
        <w:drawing>
          <wp:inline distT="0" distB="0" distL="0" distR="0">
            <wp:extent cx="451485" cy="23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11" t="44002" r="29302" b="3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1-01-08T02:57:5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