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浙江维度仪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修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466776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1-01-06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1-01-06T02:19:43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