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维度仪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温州市龙湾区永兴街道滨海三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车间一楼南侧及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车间二楼南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温州市龙湾区永兴街道滨海三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车间一楼南侧及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车间二楼南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资质范围内流量计及配件的设计开发和生产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范围内流量计及配件的设计开发和生产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 日期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1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6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1-01-06T02:4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