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维度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327MA299R8L4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温州市龙湾区永兴街道滨海三路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车间一楼南侧及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车间二楼南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温州市龙湾区永兴街道滨海三路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车间一楼南侧及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车间二楼南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资质范围内流量计及配件的设计开发和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1-06T02:49:4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