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予升远胜网络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239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85285</wp:posOffset>
                  </wp:positionH>
                  <wp:positionV relativeFrom="paragraph">
                    <wp:posOffset>9398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予升远胜网络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5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3111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10287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1-01-13T13:17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