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予升远胜网络科技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50-2020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12636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1-01-13T12:57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