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尼希米物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M-2020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QP-001</w:t>
            </w:r>
            <w:r>
              <w:rPr/>
              <w:t>～</w:t>
            </w:r>
            <w:r>
              <w:rPr/>
              <w:t xml:space="preserve">016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 xml:space="preserve">A/0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0940</wp:posOffset>
                  </wp:positionH>
                  <wp:positionV relativeFrom="paragraph">
                    <wp:posOffset>3289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目前公司都是按相关行业标准、以往运输经验及客户提供的运输方案进行运输服务，暂时没有新的运输方案的策划。因此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品和服务的设计和开发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4953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2655</wp:posOffset>
                  </wp:positionH>
                  <wp:positionV relativeFrom="paragraph">
                    <wp:posOffset>7175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08T06:11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