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5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尼希米物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30271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130271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开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普通货运、货物专用运输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