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四川尼希米物流有限公司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0758-2020-Q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黑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1045</wp:posOffset>
            </wp:positionH>
            <wp:positionV relativeFrom="paragraph">
              <wp:posOffset>762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.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1-08T06:06:0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