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2-2020-SB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鹏森科技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侯利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678255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67825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乌鲁木齐市米东区康庄西路</w:t>
            </w:r>
            <w:r>
              <w:rPr/>
              <w:t>127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疆乌鲁木齐市米东区康庄西路</w:t>
            </w:r>
            <w:r>
              <w:rPr/>
              <w:t>127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925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品牌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bookmarkStart w:id="14" w:name="审核范围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0160</wp:posOffset>
                  </wp:positionV>
                  <wp:extent cx="299085" cy="1847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”</w:t>
            </w:r>
            <w:r>
              <w:rPr>
                <w:color w:val="000000"/>
                <w:szCs w:val="21"/>
                <w:lang w:eastAsia="zh-CN"/>
              </w:rPr>
              <w:t>品牌：</w:t>
            </w:r>
            <w:r>
              <w:rPr>
                <w:color w:val="000000"/>
                <w:szCs w:val="21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品牌</w:t>
            </w:r>
            <w:bookmarkEnd w:id="14"/>
            <w:r>
              <w:rPr>
                <w:color w:val="000000"/>
                <w:szCs w:val="21"/>
              </w:rPr>
              <w:t>管理活动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2.31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1-01-05T04:10:3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