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62-2019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全水信息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963505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0515441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夏丽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范玉泉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遥测终端机、智能翻斗式雨量传感器、智能雷达水位传感器的研发销售；水文信息应用软件的开发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遥测终端机、智能翻斗式雨量传感器、智能雷达水位传感器的研发销售；水文信息应用软件的开发销售及相关的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,33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,33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