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菏泽恒文教育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9.1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林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9.1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88800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9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菏泽恒文教育科技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菏泽恒文教育科技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菏泽恒文教育科技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