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69900</wp:posOffset>
            </wp:positionH>
            <wp:positionV relativeFrom="paragraph">
              <wp:posOffset>-539750</wp:posOffset>
            </wp:positionV>
            <wp:extent cx="7200265" cy="975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Cs w:val="21"/>
        </w:rPr>
        <w:t>菏泽恒文教育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>0226-2018-Q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sz w:val="2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60985</wp:posOffset>
                  </wp:positionV>
                  <wp:extent cx="814705" cy="4108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259080</wp:posOffset>
                  </wp:positionV>
                  <wp:extent cx="643890" cy="3524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205740</wp:posOffset>
                  </wp:positionV>
                  <wp:extent cx="814705" cy="41084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88950</wp:posOffset>
            </wp:positionH>
            <wp:positionV relativeFrom="paragraph">
              <wp:posOffset>-638810</wp:posOffset>
            </wp:positionV>
            <wp:extent cx="7200265" cy="9639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菏泽恒文教育科技有限公司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226-2018-QEO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sz w:val="20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10820</wp:posOffset>
                  </wp:positionV>
                  <wp:extent cx="814705" cy="41084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6350</wp:posOffset>
                  </wp:positionV>
                  <wp:extent cx="575310" cy="31496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9685</wp:posOffset>
                  </wp:positionV>
                  <wp:extent cx="751840" cy="379095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4-05T16:56:00Z</cp:lastPrinted>
  <dcterms:modified xsi:type="dcterms:W3CDTF">2021-04-05T08:56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