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 w:val="20"/>
        </w:rPr>
        <w:t>0226-2018-QEO-2020</w:t>
      </w:r>
      <w:bookmarkEnd w:id="0"/>
      <w:r>
        <w:rPr>
          <w:szCs w:val="44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365"/>
        <w:gridCol w:w="491"/>
        <w:gridCol w:w="643"/>
        <w:gridCol w:w="1134"/>
        <w:gridCol w:w="1157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菏泽恒文教育科技有限公司</w:t>
            </w:r>
            <w:bookmarkEnd w:id="1"/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Q:10,E:10,O:10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法人"/>
            <w:r>
              <w:rPr>
                <w:rFonts w:ascii="宋体;SimSun" w:hAnsi="宋体;SimSun" w:cs="宋体;SimSun"/>
                <w:szCs w:val="21"/>
              </w:rPr>
              <w:t>李福勤</w:t>
            </w:r>
            <w:bookmarkEnd w:id="3"/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6" w:name="联系人"/>
            <w:r>
              <w:rPr>
                <w:rFonts w:ascii="宋体;SimSun" w:hAnsi="宋体;SimSun" w:cs="宋体;SimSun"/>
                <w:szCs w:val="21"/>
              </w:rPr>
              <w:t>曹春燕</w:t>
            </w:r>
            <w:bookmarkEnd w:id="6"/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3475006159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1347500615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szCs w:val="21"/>
              </w:rPr>
              <w:t>山东省菏泽市鄄城县温泉路与建设路交叉口北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米路西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szCs w:val="21"/>
              </w:rPr>
              <w:t>鄄城县亿城街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8001-2011/OHSAS18001:2007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3" w:name="审核范围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教学仪器、教学设备、学校信息化教学设备、专业教室设备、音体美卫劳器材、实验室成套设备、学生桌椅、公寓用品、食堂用品的销售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教学仪器、教学设备、学校信息化教学设备、专业教室设备、音体美卫劳器材、实验室成套设备、学生桌椅、公寓用品、食堂用品的销售及所涉及场所的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教学仪器、教学设备、学校信息化教学设备、专业教室设备、音体美卫劳器材、实验室成套设备、学生桌椅、公寓用品、食堂用品的销售及所涉及场所的相关职业健康安全管理活动</w:t>
            </w:r>
            <w:bookmarkEnd w:id="13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Q:1,E:1,O:1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  <w:r>
              <w:rPr>
                <w:sz w:val="18"/>
                <w:szCs w:val="18"/>
              </w:rPr>
              <w:t>（现场）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兵</w:t>
            </w:r>
            <w:r>
              <w:rPr>
                <w:sz w:val="18"/>
                <w:szCs w:val="18"/>
              </w:rPr>
              <w:t>（远程）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880089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50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指派人：李永忠</w:t>
      </w:r>
      <w:r>
        <w:rPr>
          <w:rFonts w:ascii="宋体;SimSun" w:hAnsi="宋体;SimSun"/>
          <w:szCs w:val="21"/>
        </w:rPr>
        <w:t xml:space="preserve">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2020.12.31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姜海军</cp:lastModifiedBy>
  <cp:lastPrinted>2021-04-05T16:59:00Z</cp:lastPrinted>
  <dcterms:modified xsi:type="dcterms:W3CDTF">2021-04-05T08:59:00Z</dcterms:modified>
  <cp:revision>2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