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0</wp:posOffset>
            </wp:positionH>
            <wp:positionV relativeFrom="paragraph">
              <wp:posOffset>-673100</wp:posOffset>
            </wp:positionV>
            <wp:extent cx="7164070" cy="961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鄄城达科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19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60985</wp:posOffset>
                  </wp:positionV>
                  <wp:extent cx="814705" cy="410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59080</wp:posOffset>
                  </wp:positionV>
                  <wp:extent cx="643890" cy="352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5740</wp:posOffset>
                  </wp:positionV>
                  <wp:extent cx="814705" cy="4108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4200</wp:posOffset>
            </wp:positionH>
            <wp:positionV relativeFrom="paragraph">
              <wp:posOffset>-684530</wp:posOffset>
            </wp:positionV>
            <wp:extent cx="7164070" cy="9577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鄄城达科科教仪器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19-2018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0820</wp:posOffset>
                  </wp:positionV>
                  <wp:extent cx="814705" cy="4108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350</wp:posOffset>
                  </wp:positionV>
                  <wp:extent cx="575310" cy="3149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685</wp:posOffset>
                  </wp:positionV>
                  <wp:extent cx="751840" cy="37909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14T11:37:00Z</cp:lastPrinted>
  <dcterms:modified xsi:type="dcterms:W3CDTF">2021-03-14T03:40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