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sz w:val="20"/>
        </w:rPr>
        <w:t>0219-2018-QEO-2020</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365"/>
        <w:gridCol w:w="491"/>
        <w:gridCol w:w="502"/>
        <w:gridCol w:w="992"/>
        <w:gridCol w:w="1417"/>
        <w:gridCol w:w="23"/>
        <w:gridCol w:w="1246"/>
        <w:gridCol w:w="149"/>
        <w:gridCol w:w="1276"/>
        <w:gridCol w:w="1058"/>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鄄城达科科教仪器有限公司</w:t>
            </w:r>
            <w:bookmarkEnd w:id="1"/>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10,E:10,O:1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王亚</w:t>
            </w:r>
            <w:bookmarkEnd w:id="3"/>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王亚</w:t>
            </w:r>
            <w:bookmarkEnd w:id="6"/>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020400456</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02040045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山东省菏泽市鄄城县舜耕国际商贸城</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鄄城县凤凰工业园</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 28001-2011/OHSAS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教学仪器、多媒体教学设备、音体美卫劳器材、书法教室配套设备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教学仪器、多媒体教学设备、音体美卫劳器材、书法教室配套设备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教学仪器、多媒体教学设备、音体美卫劳器材、书法教室配套设备的销售及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r>
              <w:rPr>
                <w:sz w:val="18"/>
                <w:szCs w:val="18"/>
              </w:rPr>
              <w:t>（现场）</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r>
              <w:rPr>
                <w:sz w:val="18"/>
                <w:szCs w:val="18"/>
              </w:rPr>
              <w:t>（远程）</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588800890</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12.3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3-14T11:43:00Z</cp:lastPrinted>
  <dcterms:modified xsi:type="dcterms:W3CDTF">2021-03-14T03:4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