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sz w:val="20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225-2018-QEO-2020</w:t>
      </w:r>
      <w:bookmarkEnd w:id="0"/>
    </w:p>
    <w:p>
      <w:pPr>
        <w:pStyle w:val="Normal"/>
        <w:spacing w:lineRule="exact" w:line="480"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 w:val="20"/>
        </w:rPr>
        <w:t>山东祥文教育用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0335</wp:posOffset>
                  </wp:positionV>
                  <wp:extent cx="558800" cy="2819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1-01-10T08:06:00Z</dcterms:modified>
  <cp:revision>1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