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-65405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祥文教育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25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0985</wp:posOffset>
                  </wp:positionV>
                  <wp:extent cx="814705" cy="410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59080</wp:posOffset>
                  </wp:positionV>
                  <wp:extent cx="643890" cy="352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05740</wp:posOffset>
                  </wp:positionV>
                  <wp:extent cx="814705" cy="41084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350</wp:posOffset>
            </wp:positionH>
            <wp:positionV relativeFrom="paragraph">
              <wp:posOffset>-560070</wp:posOffset>
            </wp:positionV>
            <wp:extent cx="7200265" cy="9619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祥文教育用品有限公司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25-2018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820</wp:posOffset>
                  </wp:positionV>
                  <wp:extent cx="814705" cy="4108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6350</wp:posOffset>
                  </wp:positionV>
                  <wp:extent cx="575310" cy="314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685</wp:posOffset>
                  </wp:positionV>
                  <wp:extent cx="751840" cy="3790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05T20:32:00Z</cp:lastPrinted>
  <dcterms:modified xsi:type="dcterms:W3CDTF">2021-04-05T12:32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