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25-2018-Q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祥文教育用品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444646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64446463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青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实验室设备、音体美器材、信息化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实验室设备、音体美器材、信息化设备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实验室设备、音体美器材、信息化设备的销售及所涉及场所的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2.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10T12:51:00Z</cp:lastPrinted>
  <dcterms:modified xsi:type="dcterms:W3CDTF">2021-01-10T04:5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