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四川省开拓文化发展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采购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营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四川省开拓文化发展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采购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营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黑体"/>
          <w:sz w:val="32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1-06T01:42:16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