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开拓文化发展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</w:rPr>
        <w:t>0248-2018-QE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省开拓文化发展有限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</w:rPr>
        <w:t>0248-2018-QE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05T03:09:2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