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8-2018-QE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四川省开拓文化发展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35088883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50888832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郭老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图书、办公用品（教学桌椅、教学音响、教学功放、投影仪）、计算机软件的销售；计算机系统集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图书、办公用品（教学桌椅、教学音响、教学功放、投影仪）、计算机软件的销售；计算机系统集成所涉及场所的相关环境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浩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4806203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1-05T02:21:52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