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省开拓文化发展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8-2018-QE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auto" w:line="24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70890</wp:posOffset>
            </wp:positionH>
            <wp:positionV relativeFrom="paragraph">
              <wp:posOffset>52070</wp:posOffset>
            </wp:positionV>
            <wp:extent cx="540385" cy="3822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             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01.06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1-01-05T02:28:4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