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学弘、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航空电气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航空电气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1-01-05T06:12:5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