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9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陕西航空电气有限责任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1-01-04T13:57:29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