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754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双鼎高压管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73492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73492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海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有缝管件、钢制无缝管件、锻制法兰、锻制管件、波氏套筒、气化剂混合管、人孔内筒、过滤器、管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1.5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3T19:51:00Z</cp:lastPrinted>
  <dcterms:modified xsi:type="dcterms:W3CDTF">2021-01-13T11:5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