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33-2020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尊上伯乐文化传播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0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</w:t>
      </w:r>
      <w:bookmarkEnd w:id="2"/>
      <w:r>
        <w:rPr>
          <w:szCs w:val="21"/>
        </w:rPr>
        <w:t>至</w:t>
      </w:r>
      <w:bookmarkStart w:id="3" w:name="审核结束日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0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午</w:t>
      </w:r>
      <w:bookmarkEnd w:id="3"/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刘凤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49530</wp:posOffset>
                  </wp:positionV>
                  <wp:extent cx="454660" cy="3219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1-01-04T05:12:4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