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尊上伯乐文化传播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不符合纠正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65450</wp:posOffset>
                  </wp:positionH>
                  <wp:positionV relativeFrom="paragraph">
                    <wp:posOffset>209550</wp:posOffset>
                  </wp:positionV>
                  <wp:extent cx="454660" cy="32194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1-04T05:09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